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«Деление десятич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ая регулятивная ( самостоятельное формулирование цели, планирование траектории ее достижения, самоанализ, самооценка, соотнесение с целью и её достижением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: знать алгоритм деления десятичных дробей, уметь применять при решении различного вида зад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(каждый работает в своем режиме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 (ученик – учитель, ученик – ученик, я –я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амодиагностика и самокоррекция результатов ( выбор траектории достижения цели, самооценка и соотнесение результата с поставленной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 источникам знаний прак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епени взаимодействия ученика и учителя : тьютор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характеру познавательской деятельности: репродуктивны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мысли: индуктивны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принципу изучения знаний: обобщ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нкретный результат мы должны получить? О чем конкретно сделаем вывод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чего нужен данный результ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10"/>
        <w:gridCol w:w="2596"/>
        <w:gridCol w:w="2517"/>
        <w:gridCol w:w="223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промежу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а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свою цель в технологической кар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, записывают в технологической кар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н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 мин провер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задания на деление десятичных дроб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 на знание алгорит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ов - слай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карточки «Проверь себ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этапа в технологической ка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ой траек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чек на три уровня (коррекция, отработка навыков, творческие задания и задания повышенной сложност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арту критериев оценивания зада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ях по выбранной индивидуальной траектор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разноуровневые задан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а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и самооце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ет о необходимости заполнения количества набранных баллов в технологических картах и самооценки рабо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ехнологическую карту; указывают набранное количество баллов, самооценку рабо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4365" cy="8355330"/>
            <wp:effectExtent l="0" t="0" r="0" b="0"/>
            <wp:docPr id="1" name="проверь себ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верь себ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43"/>
        <w:gridCol w:w="3236"/>
        <w:gridCol w:w="2693"/>
        <w:gridCol w:w="255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стоимость задания  1 балл)</w:t>
            </w:r>
          </w:p>
        </w:tc>
      </w:tr>
      <w:tr>
        <w:trPr>
          <w:trHeight w:val="280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урально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разделить десятичную дробь на натуральное число,надо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ить дробь на это число, не обращая внимания на запяту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ить в частном запятую, когда  кончится  деление целой част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целая часть меньше делителя, то частное начинается с нуля целы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5235" cy="15494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 : 9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5 : 23</w:t>
            </w:r>
          </w:p>
        </w:tc>
      </w:tr>
      <w:tr>
        <w:trPr>
          <w:trHeight w:val="280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18895" cy="1423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: 6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 : 45</w:t>
            </w:r>
          </w:p>
        </w:tc>
      </w:tr>
      <w:tr>
        <w:trPr>
          <w:trHeight w:val="2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4730" cy="124523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 100; 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разделить десятичную дробь на 10,100, 1000…, надо перенести запятую в этой дроби на столько цифр влево, сколько нулей  стоит после единицы в делителе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приходится писать перед целой частью нуль или несколько ну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82 : 10 = 678,2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: 100 = 4,56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: 1000 = 0, 004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6 : 100 = 0, 0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607 : 10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4,706 : 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ую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ы разделить число на десятичную дробь, над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лимом и делителе перенести запятую вправо на столько цифр, сколько их после запятой в делител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деление на натураль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74165" cy="159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 : 0,6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,468 : 0,0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; 0,01; 0,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тобы разделить десятичную дробь на 0,1; 0, 01; 0,01, надо перенести в ней запятую вправо на столько цифр, сколько в делителе стоит нулей перед единицей ( то есть умножить её на 10, 100, 1000). Если цифр не хватает, надо сночала приписать в конце дроби несколько ну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 0,1=10,0: 0,1=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 : 0,01= 12,30 : 0,01= = 12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 : 0,01 = 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: 0,0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3 : 0,00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43"/>
        <w:gridCol w:w="3236"/>
        <w:gridCol w:w="326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имость задания   2 балла)</w:t>
            </w:r>
          </w:p>
        </w:tc>
      </w:tr>
      <w:tr>
        <w:trPr>
          <w:trHeight w:val="280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ой дроби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разделить десятичную дробь на натуральное число,надо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дробь на это число, не обращая внимания на запяту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в частном запятую, когда кончится   деление целой ча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целая часть меньше делителя, то частное начинается с нуля целых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,5 : 5) : 107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х +1,5х = 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48 : 6) : 8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х – 1,4х=5,5</w:t>
            </w:r>
          </w:p>
        </w:tc>
      </w:tr>
      <w:tr>
        <w:trPr>
          <w:trHeight w:val="3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 100; 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разделить десятичную дробь на 10,100, 1000…, надо перенести запятую в этой дроби на столько цифр влево, сколько нулей  стоит после единицы в делителе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приходится писать перед целой частью нуль или несколько ну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: х = 1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х  + 8,8х = 4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у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разделить число на десятичную дробь, над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имом и делителе перенести запятую вправо на столько цифр, сколько их после запятой в делител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деление на натураль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 + 2,1х -1=10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9 : 0,3) : 1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; 0,01; 0,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тобы разделить десятичную дробь на 0,1; 0, 01; 0,01, надо перенести в ней запятую вправо на столько цифр, сколько в делителе стоит нулей перед единицей ( то есть умножить её на 10, 100, 1000). Если цифр не хватает, надо сночала приписать в конце дроби несколько ну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9 : 0,1) : 0,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х – 0,98х= 1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43"/>
        <w:gridCol w:w="83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</w:t>
            </w:r>
          </w:p>
        </w:tc>
      </w:tr>
      <w:tr>
        <w:trPr>
          <w:trHeight w:val="17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ю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ыполните действия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18435" cy="153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3" r="-1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6  бал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ешите уравнение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3670" cy="2025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2" r="-2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4  балла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100; 100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  (3х + 2,4х+х +6) : 1000 и найдите его значение при х=0,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5  баллов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у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ыполните действия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45765" cy="153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2" r="-1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6 бал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уравнение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2600" cy="177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7" r="-2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5  балл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; 0,01; 0,00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 (3,6х + 2,7х – 1,1х) : 0,01 и найдите его значение при х = 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5 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    карта    урок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Тема урока: «</w:t>
      </w:r>
      <w:r>
        <w:rPr>
          <w:b/>
          <w:sz w:val="32"/>
          <w:szCs w:val="32"/>
        </w:rPr>
        <w:t>Деление на десятичную дробь</w:t>
      </w:r>
      <w:r>
        <w:rPr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Моя цель_________________________________________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168402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ценочный 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енаж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ве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б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.65pt;mso-wrap-distance-left:9pt;mso-wrap-distance-right:0pt;mso-wrap-distance-top:0pt;mso-wrap-distance-bottom:0pt;margin-top:11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080"/>
                      </w:tblGrid>
                      <w:tr>
                        <w:trPr/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очный 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наж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б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2590800" cy="2071370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д урок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067560</wp:posOffset>
                </wp:positionV>
                <wp:extent cx="2861310" cy="17316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146"/>
                              <w:gridCol w:w="1146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36.35pt;mso-wrap-distance-left:0pt;mso-wrap-distance-right:9pt;mso-wrap-distance-top:0pt;mso-wrap-distance-bottom:0pt;margin-top:16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146"/>
                        <w:gridCol w:w="1146"/>
                        <w:gridCol w:w="1267"/>
                      </w:tblGrid>
                      <w:tr>
                        <w:trPr/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тренажер (1 б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оверь себя (1б+1б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карточка №__;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самооце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961005</wp:posOffset>
                </wp:positionV>
                <wp:extent cx="4436110" cy="7702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1251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 Я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 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личество баллов за работ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ценка работы  на урок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60.65pt;mso-wrap-distance-left:0pt;mso-wrap-distance-right:9pt;mso-wrap-distance-top:0pt;mso-wrap-distance-bottom:0pt;margin-top:23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1251"/>
                        <w:gridCol w:w="1459"/>
                      </w:tblGrid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 Я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 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ичество баллов за работ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ценка работы  на урок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633220" cy="23196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55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709930"/>
                                        <wp:effectExtent l="0" t="0" r="0" b="0"/>
                                        <wp:docPr id="1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9435" cy="559435"/>
                                        <wp:effectExtent l="0" t="0" r="0" b="0"/>
                                        <wp:docPr id="16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4200" cy="584200"/>
                                        <wp:effectExtent l="0" t="0" r="0" b="0"/>
                                        <wp:docPr id="17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82.65pt;mso-wrap-distance-left:9pt;mso-wrap-distance-right:0pt;mso-wrap-distance-top:0pt;mso-wrap-distance-bottom:0pt;margin-top:-1.85pt;mso-position-vertical-relative:text;margin-left:4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55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435" cy="559435"/>
                                  <wp:effectExtent l="0" t="0" r="0" b="0"/>
                                  <wp:docPr id="1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2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Фамилия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31790</wp:posOffset>
                </wp:positionH>
                <wp:positionV relativeFrom="paragraph">
                  <wp:posOffset>82550</wp:posOffset>
                </wp:positionV>
                <wp:extent cx="2221865" cy="7702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09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5-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7 - 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 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60.65pt;mso-wrap-distance-left:9pt;mso-wrap-distance-right:9pt;mso-wrap-distance-top:0pt;mso-wrap-distance-bottom:0pt;margin-top:6.5pt;mso-position-vertical-relative:text;margin-left:427.7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09"/>
                        <w:gridCol w:w="1226"/>
                      </w:tblGrid>
                      <w:tr>
                        <w:trPr/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5-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7 - 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3:00Z</dcterms:created>
  <dc:creator>User</dc:creator>
  <dc:description/>
  <dc:language>en-US</dc:language>
  <cp:lastModifiedBy>1</cp:lastModifiedBy>
  <dcterms:modified xsi:type="dcterms:W3CDTF">2015-04-05T08:13:00Z</dcterms:modified>
  <cp:revision>2</cp:revision>
  <dc:subject/>
  <dc:title/>
</cp:coreProperties>
</file>