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возможностей Интернета во внеурочной деятель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гал И.Л.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итель математики МБОУ «СОШ № 4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Лесосибир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Интернет прочно вошел в нашу жизнь и его роль сложно переоценить. Первоначально планировалось использовать его в рабочих целях, но сейчас даже школьник может очень быстро найти нужную информацию. Его уникальность заключается в интерактивности, взаимодействии пользователя с информационной средой Интернет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 xml:space="preserve">. </w:t>
      </w:r>
      <w:r>
        <w:rPr>
          <w:rFonts w:cs="Georgia" w:ascii="Georgia" w:hAnsi="Georgia"/>
          <w:color w:val="000000"/>
          <w:sz w:val="19"/>
          <w:szCs w:val="19"/>
          <w:shd w:fill="F2F2F2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 сегодн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самый массовый и оперативный источник информац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самое прогрессивное средство общения и коммуник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крупнейший в мире источник развлечений;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это идеальный инструмент для рекламы и трудоустройства;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это быстрый способ оплаты услуг и товаров;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это громадный простор для творчеств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И это далеко не весь спектр возможностей Интернета, который проник во все сферы жизнедеятельности, включая образование. Всемирная паутина дает большие возможности для развития образования.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онные технологии привнесли в образовательное пространство новые средства и способы обучения.</w:t>
      </w:r>
      <w:r>
        <w:rPr>
          <w:color w:val="000000"/>
        </w:rPr>
        <w:t xml:space="preserve"> Тем не менее, необходимо учитывать то, что какими бы возможностями или свойствами ни обладало средство обучения, первичными всегда являются особенности познавательной деятельности учащихся, обусловленные определенными целями и задачами 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, кто пробовал использовать Интернет - технологии, согласится со мной в том, что работа в Сети – процесс творческий, требующий больших временных затрат, именно по этой причине желательно использовать Интернет - технологии во внеурочной деятельност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можно выделить три напр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оиск и отбор теоретического материала (для рефератов, доклад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Дистанционное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теллектуальный досуг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Для реализации этих направлений мало иметь соответствующие технические средства (подключение к Интернет), грамотно спланированную и организованную работу с Интернет-ресурсами, особенно важно заинтересовать в этой работе школьников, создать у них положительную мотивацию на познание и обучение. И, пожалуй, это наиболее сложная часть в процессе обучения. Не секрет, что многие учащиеся имеют слабую мотивацию на получение образования, и уровень этой мотивации снижается у большинства учащихся по мере их взросления. Как  Интернет -технологии могут нам помочь в разрешении этой проблемы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о-первых, 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о-вторых, участие в научных объединениях и творческих конкурсах, проходящих в среде Интернет, может подтолкнуть школьников к самостоятельному или коллективному поиску информации по теме конкурс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-третьих, участие в предметных олимпиадах, также может подтолкнуть школьника к более углубленному изучению предмета, т.е. приведет его к дистанционному обучению 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-четвертых, использование интерактивных обучающих программ и программ-тренажеров. Это очень мощное средство в создании положительной мотивации на учебу. Как правило, учащиеся до 7-го класса воспринимают эти программы, как игры и относятся к выполнению заданий со всей своей детской серьезностью, ответственностью и собранност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также как и многие использую Интернет при подготовке к урокам и на уроках. Это работа с готовыми электронными изданиями; использование образовательных порталов,  посещение сайтов научно-популярных журналов, дистанционное обучение,  поиск информации, разработок уроков, презентаций, тестов, личная переписка с коллегами, участие в сообществах и многое другое. В последнее время много создано сайтов для учителей, для обеспечения их методиками, и не так много образовательных сайтов для детей. Я сделала подборку сайтов, материалы которых использую во внеуро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math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kvant.mccme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рхив журнала «Кван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mccm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Московский центр непрерывного математическ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занимательная математика, задачи Кенгуру, олимпиада Сократ, конкурсы по решению олимпиад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eatmat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раткая справочная информация о Великих математ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hemat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 страницами учебника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tude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юды, миниатюры, задачи, занимательные сюжеты и анимация по математике и физике, задачки для 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mek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огические задачи и головоломки (старинные и сказочные, комбинаторика, принцип Дирихл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ещены тестовые оболочки для создания тематических пазлов, викторин, заданий на классификацию понятий, заполнить пропуски, кроссворды, видеозаписи экспериментов и другое по всем предметам. Так же можно найти готовый материал по разным т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b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нератор ребусов с ответами, криптограммы, логические игры, суд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lovolom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obb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оловоломки для умн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izenwor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ающая игра: действия с натуральными числами, обыкновенными и десятичными дробям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raz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гры, ребусы, загадки, викторины, кроссворды, головоломки, задачи на логику, внимание и мышление, сценарии викторин и классных ча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hyperlink r:id="rId17" w:tgtFrame="_blank">
        <w:r>
          <w:rPr>
            <w:rStyle w:val="InternetLink"/>
            <w:color w:val="000000"/>
          </w:rPr>
          <w:t>Matific</w:t>
        </w:r>
      </w:hyperlink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олее</w:t>
      </w:r>
      <w:r>
        <w:rPr>
          <w:rStyle w:val="StrongEmphasis"/>
          <w:i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600 интерактивных увлекательных и занимательных онлайн занятий и тестов по математике для 1-6 классов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3F3ED" w:val="clear"/>
        </w:rPr>
        <w:t xml:space="preserve">Итак, применение Интернет - ресурсов на уроках и во внеурочной деятельности расширяет возможности творчества как учителя, так и уче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о мотивирует в изучении любого предмета</w:t>
      </w:r>
      <w:r>
        <w:rPr>
          <w:rFonts w:cs="Times New Roman" w:ascii="Times New Roman" w:hAnsi="Times New Roman"/>
          <w:color w:val="000000"/>
          <w:sz w:val="24"/>
          <w:szCs w:val="24"/>
          <w:shd w:fill="F3F3ED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ет работать в индивидуальном режиме,</w:t>
      </w:r>
      <w:r>
        <w:rPr>
          <w:rFonts w:cs="Times New Roman" w:ascii="Times New Roman" w:hAnsi="Times New Roman"/>
          <w:color w:val="000000"/>
          <w:sz w:val="24"/>
          <w:szCs w:val="24"/>
          <w:shd w:fill="F3F3E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 и автономно,</w:t>
      </w:r>
      <w:r>
        <w:rPr>
          <w:rFonts w:cs="Times New Roman" w:ascii="Times New Roman" w:hAnsi="Times New Roman"/>
          <w:color w:val="000000"/>
          <w:sz w:val="24"/>
          <w:szCs w:val="24"/>
          <w:shd w:fill="F3F3ED" w:val="clear"/>
        </w:rPr>
        <w:t xml:space="preserve"> стимулирует освоение учениками довольно серьезных тем по математи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делировать различные ситуации и среду, позволяет ученикам не бояться делать ошибок, так как об этом будут знать только он и компьютер, обучает самоконтролю и самоуправлению, позволяет активно развивать творческие и познавательные способности каждого ученика, создавать эмоциональный настрой, что положительно сказывается на развитии ребёнк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kvant.mccme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school.edu.ru/catalog.asp?cat_ob_no=4&amp;ob_no=7402&amp;oll.ob_no_to=" TargetMode="External"/><Relationship Id="rId7" Type="http://schemas.openxmlformats.org/officeDocument/2006/relationships/hyperlink" Target="http://www.math-on-line.com/olympiada-edu/zadachi-katalog-math.html" TargetMode="External"/><Relationship Id="rId8" Type="http://schemas.openxmlformats.org/officeDocument/2006/relationships/hyperlink" Target="http://www.greatmath.net/" TargetMode="External"/><Relationship Id="rId9" Type="http://schemas.openxmlformats.org/officeDocument/2006/relationships/hyperlink" Target="http://mathematic.su/" TargetMode="External"/><Relationship Id="rId10" Type="http://schemas.openxmlformats.org/officeDocument/2006/relationships/hyperlink" Target="http://www.etudes.ru/" TargetMode="External"/><Relationship Id="rId11" Type="http://schemas.openxmlformats.org/officeDocument/2006/relationships/hyperlink" Target="http://smekalka.pp.ru/" TargetMode="External"/><Relationship Id="rId12" Type="http://schemas.openxmlformats.org/officeDocument/2006/relationships/hyperlink" Target="http://www.learningapps.org/" TargetMode="External"/><Relationship Id="rId13" Type="http://schemas.openxmlformats.org/officeDocument/2006/relationships/hyperlink" Target="http://rebus1.com/" TargetMode="External"/><Relationship Id="rId14" Type="http://schemas.openxmlformats.org/officeDocument/2006/relationships/hyperlink" Target="http://golovolomka.hobby.ru/" TargetMode="External"/><Relationship Id="rId15" Type="http://schemas.openxmlformats.org/officeDocument/2006/relationships/hyperlink" Target="http://www.wizenworld.com/" TargetMode="External"/><Relationship Id="rId16" Type="http://schemas.openxmlformats.org/officeDocument/2006/relationships/hyperlink" Target="http://www.igraza.ru/" TargetMode="External"/><Relationship Id="rId17" Type="http://schemas.openxmlformats.org/officeDocument/2006/relationships/hyperlink" Target="http://ads.adfox.ru/222314/goLink?p1=bmiys&amp;p2=v&amp;p5=cnlkq&amp;pr=%5BRANDOM%5D&amp;puid1=&amp;puid2=&amp;puid3=&amp;puid4=&amp;puid5=&amp;puid6=&amp;puid7=&amp;puid8=&amp;puid9=&amp;puid10=&amp;puid11=&amp;puid12=&amp;puid13=&amp;puid14=&amp;puid15=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4:00Z</dcterms:created>
  <dc:creator>user4</dc:creator>
  <dc:description/>
  <dc:language>en-US</dc:language>
  <cp:lastModifiedBy>1</cp:lastModifiedBy>
  <dcterms:modified xsi:type="dcterms:W3CDTF">2015-12-03T12:04:00Z</dcterms:modified>
  <cp:revision>2</cp:revision>
  <dc:subject/>
  <dc:title/>
</cp:coreProperties>
</file>